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vé knihy 12. srpna 2008</w:t>
      </w:r>
    </w:p>
    <w:p>
      <w:pPr>
        <w:pStyle w:val="Normal"/>
        <w:rPr/>
      </w:pPr>
      <w:r>
        <w:rPr/>
        <w:t>Beletrie pro dospělé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 V KRIZ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a Monyov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NY CHRÁM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ine de Saint-Exupéry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ČESKÁ Dcera Karla IV. na anglickém trůn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a Whitton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ZY TICH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de Nazer, Damien Lew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ŮŽOVÉ ÚDOL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h Lowell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ÍROVÁ KLETB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h Lowell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Y PŘIJDE MŮJ KONE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nthia Harrod-Eagle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ÁDKÁ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ora Nesvadbov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VRAT DO ČESKÉHO PEK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ora Koudelková, Milan Bárt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ZLO KALYP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erine Coulter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OUHEV SLÁV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rio Massimo Manfredi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NĚNÝ VALČÍ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erine Andersonov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LEDÁNÍ V POUŠT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 Aminov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PŤANKY Přízeň boh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cejyne Godard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OVÉ ĎÁB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f Serno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IE Z KARLŠTEJ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ďa Horákov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OVSKÁ VÁŠEŇ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ifer Blak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PRAVOU CHVÍL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a Robertsov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Ý RYTÍ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ce Proctor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NEJTEMNĚJŠ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a Quick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SKA NA VLNÁC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Cartland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SKA ZVÍTĚZ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Cartland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EŇ NAD SRBSK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 Kessler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E CAS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n Hassel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MNÉ UMĚNÍ VRAŽD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ŽDA V HYPNÓZ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ŽDA PODLE DETEKTIVK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MI MRTVÁ SCHRÁN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 Krá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br/>
      </w:r>
      <w:r>
        <w:rPr>
          <w:b/>
          <w:i/>
        </w:rPr>
        <w:t>Básně</w:t>
      </w:r>
    </w:p>
    <w:p>
      <w:pPr>
        <w:pStyle w:val="Normal"/>
        <w:rPr/>
      </w:pPr>
      <w:r>
        <w:rPr/>
        <w:t>KYTICE                                                                               Karel Jaromír Erben</w:t>
        <w:br/>
        <w:t>POMALÁ NĚHA                                                                Oldřich Dambors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borná literatura pro dospělé</w:t>
      </w:r>
    </w:p>
    <w:p>
      <w:pPr>
        <w:pStyle w:val="Normal"/>
        <w:rPr/>
      </w:pPr>
      <w:r>
        <w:rPr/>
        <w:t>SENICA DEJINY MESTA</w:t>
        <w:br/>
        <w:t>TAJNÁ ZNAMENÍ A RITUÁLY                                         Karl-Heinz Zunneck</w:t>
        <w:br/>
        <w:t>VEDENÍ A ŘÍZENÍ LIDSKÝCH ZDROJŮ                         Jiří Hal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eletrie pro děti a mláde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ŮNĚ DEŠT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nka Lanczov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VÍDEK P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n Alex Mil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VÍDEK LUP A JEHO KAMARÁD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ára Smol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32:00Z</dcterms:created>
  <dc:creator>Procingerova</dc:creator>
  <dc:description/>
  <cp:keywords/>
  <dc:language>en-US</dc:language>
  <cp:lastModifiedBy>Procingerova</cp:lastModifiedBy>
  <dcterms:modified xsi:type="dcterms:W3CDTF">2008-08-21T08:32:00Z</dcterms:modified>
  <cp:revision>2</cp:revision>
  <dc:subject/>
  <dc:title/>
</cp:coreProperties>
</file>